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8310" w:leader="none"/>
          <w:tab w:val="center" w:pos="11422" w:leader="none"/>
        </w:tabs>
        <w:spacing w:lineRule="atLeast" w:line="10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24"/>
          </w:rPr>
          <w:t>Www.ferovamoda.cz</w:t>
        </w:r>
      </w:hyperlink>
      <w:r>
        <w:rPr>
          <w:rFonts w:cs="Arial" w:ascii="Arial" w:hAnsi="Arial"/>
          <w:b/>
          <w:bCs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310" w:leader="none"/>
          <w:tab w:val="center" w:pos="11422" w:leader="none"/>
        </w:tabs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08735" cy="379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8310" w:leader="none"/>
          <w:tab w:val="center" w:pos="11422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24"/>
        </w:rPr>
        <w:t>ODSTOUPENÍ OD SMLOUVY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případě, že budete chtít zboží vrátit, nebo vyměnit ve 30ti denní lhůtě, prosím, vyplňte následující formulář a společně s nepoužitým zbožím (včetně cenovek a štítků) jej zašlete na naši adresu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rovamod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ní Těrlicko 16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73542 Těrlick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8"/>
      </w:tblGrid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íjmení a jméno kupujícíh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íslo faktury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ji si vrátit / vyměnit následující zboží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pní cena má být vrácena bezhotovostním převodem na bankovní účet číslo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tbl>
      <w:tblPr>
        <w:tblW w:w="95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70"/>
      </w:tblGrid>
      <w:tr>
        <w:trPr>
          <w:trHeight w:val="447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kud si přejete zboží vyměnit za jiné, prosím, uveďte název zboží, velikost, barvu, počty kusů, (popřípadě vlože link na naše stránk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tbl>
      <w:tblPr>
        <w:tblW w:w="43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15"/>
        <w:gridCol w:w="585"/>
        <w:gridCol w:w="1410"/>
      </w:tblGrid>
      <w:tr>
        <w:trPr>
          <w:trHeight w:val="454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75"/>
      </w:tblGrid>
      <w:tr>
        <w:trPr>
          <w:trHeight w:val="454" w:hRule="atLeast"/>
        </w:trPr>
        <w:tc>
          <w:tcPr>
            <w:tcW w:w="5010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kupujícího </w:t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íloha: 1x kopie nákupního dokla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ovamoda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4:14Z</dcterms:created>
  <dc:creator/>
  <dc:description/>
  <dc:language>en-US</dc:language>
  <cp:lastModifiedBy/>
  <cp:lastPrinted>2015-09-28T15:19:00Z</cp:lastPrinted>
  <cp:revision>0</cp:revision>
  <dc:subject/>
  <dc:title/>
</cp:coreProperties>
</file>